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комиссии по урегулированию конфликта интересов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урегулированию конфликта интересов в МБДОУ «Детски сад «Колокольчик» с.Танги-Чу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создана в целях рассмотрения вопросов, связанных с урегулированием ситуаций, когда личная заинтересованность лиц, (работников учреждения) влияет или может повлиять на объективное исполнение ими должностн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Свердловской области, настоящим Положение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исленность и персональный состав Комиссии утверждается, и изменяется приказом заведующего МБДОУ «Детски сад «Колокольчик» с.Танги-Чу» (далее Учреждение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по урегулированию конфликта интересов действует на постоянной основе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добросовестного и эффективного исполнения обязанностей работника учрежд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ключение злоупотреблений со стороны работников учреждения при выполнении их должностных обязанносте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действие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работника Учреждения и занимаемая им долж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миссии указыва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Пользователь</cp:lastModifiedBy>
  <cp:lastPrinted>2014-10-27T16:02:00Z</cp:lastPrinted>
  <dcterms:modified xsi:type="dcterms:W3CDTF">2019-03-28T06:32:00Z</dcterms:modified>
  <cp:revision>87</cp:revision>
  <dc:subject/>
  <dc:title>ПРИЛОЖЕНИЕ 1</dc:title>
</cp:coreProperties>
</file>