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Положение о комиссии по противодействию коррупции</w:t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1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деятельности комиссии по противодействию коррупции (далее – Комиссия) МБДОУ «Детски сад «Колокольчик» с.Танги-Чу» (далее –  ДОУ)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является совещательным органом, который систематически осуществляет комплекс мероприятий по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ю и устранению причин и условий, порождающих коррупцию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е оптимальных механизмов защиты от проникновения коррупции в ДОУ, снижению в ней коррупционных рисков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ю единой системы мониторинга и информирования сотрудников по проблемам коррупции; 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коррупционной пропаганде и воспитанию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ю общественности и СМИ к сотрудничеству по вопросам противодействия коррупции в целях выработки у сотрудников и воспитанников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настоящего Положения применяются следующие понятия и определения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Коррупция –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Противодействие коррупции – скоординированная деятельность федеральных органов государственной власти, органов государственной власти субъектов РФ, органов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их последствий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Коррупционное правонарушение – как отдельное проявление коррупции, влекущее за собой дисциплинарную, административную, уголовную или иную ответственност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Субъекты антикоррупционной политики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 граждане. В ДОУ субъектами антикоррупционной политики являются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коллектив, вспомогательный персонал и обслуживающий персонал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и воспитанников (законные представители)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е и юридические лица, заинтересованные в качественном оказании образовательных услуг воспитанникам ДОУ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Субъекты коррупционных правонарушений – физические лица, использующие свой статус вопреки законным интересам общества и государства для незаконного получения выгод, а также лица‚ незаконно предоставляющие такие выгоды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Предупреждение коррупции –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миссия в своей деятельности руководствуется Конституцией Российской Федерации, действующим законодательством РФ, в том числе Законом РФ от 25.12.2008 № 273-ФЗ «О противодействии коррупции», нормативными актами Министерства образования и науки Российской Федерации, и другими нормативными правовыми актами. 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ее положение вступает в силу с момента его утверждения заведующим МБДОУ «Детски сад «Колокольчик» с.Танги-Чу»  –  председателем Комиссии по противодействию коррупции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ОМИССИИ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для решения стоящих перед ней задач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вует в разработке и реализации приоритетных направлений антикоррупционной политик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ординирует деятельность ДОУ по устранению причин коррупции и условий им способствующих, выявлению и пресечению фактов коррупции и ее проявлени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осит предложения, направленные на реализацию мероприятий по устранению причин и условий, способствующих коррупции в ДОУ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казывает консультативную помощь субъектам антикоррупционной политики ДОУ по вопросам, связанным с применением на практике общих принципов служебного поведения сотрудников, а также воспитанников и других участников учебно-воспитательного процесса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и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И ДЕЯТЕЛЬНОСТЬ КОМИССИИ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став членов Комиссии (который представляет заведующий ДОУ) рассматривается и утверждается на общем собрании работников ДОУ. Ход рассмотрения и принятое решение фиксируется в протоколе общего собрания, а состав Комиссии утверждается приказом заведующего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Комиссии входят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педагогического совета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вспомогательного персонала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от родительского комитета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з состава Комиссии председателем назначаются заместитель председателя и секретарь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екретарь Комиссии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материалов к заседанию Комиссии, а также проектов его решений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свою деятельность осуществляет на общественных началах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НОМОЧИЯ КОМИССИИ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координирует деятельность ДОУ по реализации мер противодействия коррупци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вносит предложения на рассмотрение общего собрания ДОУ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одействует работе по проведению анализа и экспертизы, издаваемых администрацией ДОУ документов нормативного характера по вопросам противодействия коррупц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ассматривает предложения о совершенствовании методической и организационной работы по противодействию коррупции в ДОУ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лномочия Комиссии, порядок её формирования и деятельности определяются настоящим Положением в соответствии с Конституцией и законами Российской Федерации, указами Президента Российской Федерации, постановлениями Правительства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органов муниципального управления, приказами Министерства образования и науки РФ, Уставом и другими локальными нормативными актами Учрежде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при необходимости, реализуются путем принятия соответствующих приказов и распоряжений заведующего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ДСЕДАТЕЛЬ КОМИССИИ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ределяет место, время проведения и повестку дня заседания Комиссии, в том числе с участием представителей ДОУ, не являющихся ее членами, в случае необходимости привлекает к работе специалистов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 основе предложений членов Комиссии формирует план работы Комиссии на текущий год и повестку дня его очередного заседа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нформирует коллектив и Управляющий совет ДОУ о результатах реализации мер противодействия коррупции в ДОУ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писывает протокол заседания Комисс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едседатель Комиссии и члены Комиссии осуществляют свою деятельность на общественных началах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ЕСПЕЧЕНИЕ УЧАСТИЯ ОБЩЕСТВЕННОСТИ И СМИ В ДЕЯТЕЛЬНОСТИ КОМИСС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ЗАИМОДЕЙСТВИЕ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У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администрацией ДОУ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работниками (сотрудниками) ДОУ и гражданами по рассмотрению их письменных обращений, связанных с вопросами противодействия коррупции в ДОУ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омиссия работает в тесном контакте 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НЕСЕНИЕ ИЗМЕНЕНИЙ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тверждение Положения с изменениями и дополнениями заведующим ДОУ осуществляется после принятия Положения решением общего собрания работников ДОУ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ССЫЛКА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ее Положение подлежит обязательной рассылке в адрес сотрудников или подразделений согласно ниже приведенному перечню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ему воспитателю ДОУ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ю работников образовательной организации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родительского комитета ДОУ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ее Положение размещается на сайте МБДОУ «Детски сад «Колокольчик» с.Танги-Чу»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СОЗДАНИЯ, ЛИКВИДАЦИИ, РЕОРГАНИЗАЦИИ И ПЕРЕИМЕНОВАНИЯ</w:t>
      </w:r>
    </w:p>
    <w:p>
      <w:pPr>
        <w:pStyle w:val="HTML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Комиссия создается, ликвидируется, реорганизуется и переименовывается приказом заведующего по решению общего собрания ДОУ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36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6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8:00Z</dcterms:created>
  <dc:creator>Никулин А.А.</dc:creator>
  <dc:description/>
  <cp:keywords/>
  <dc:language>en-US</dc:language>
  <cp:lastModifiedBy>Пользователь</cp:lastModifiedBy>
  <cp:lastPrinted>2014-10-27T16:02:00Z</cp:lastPrinted>
  <dcterms:modified xsi:type="dcterms:W3CDTF">2019-03-28T06:34:00Z</dcterms:modified>
  <cp:revision>101</cp:revision>
  <dc:subject/>
  <dc:title>ПРИЛОЖЕНИЕ 1</dc:title>
</cp:coreProperties>
</file>