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8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257415" cy="917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"/>
        <w:gridCol w:w="5057"/>
        <w:gridCol w:w="993"/>
        <w:gridCol w:w="11"/>
        <w:gridCol w:w="24"/>
        <w:gridCol w:w="1666"/>
        <w:gridCol w:w="176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 от 30 августа 2013г. № 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образования и науки РФ    «Об утверждении федерального государственного  образовательного стандарта дошкольного образования»   от 17 октября 2013г. № 1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образования и науки РФ   «Об утверждении Порядка приема на обучение по образовательным программам дошкольного образования»   от 8 апреля 2014г. № 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образования и науки РФ   «О порядке проведения аттестации педагогических работников организаций, осуществляющих образовательную деятельность» от 7 апреля 2014г. № 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ного государственного санитарного врача РФ «Об утверждении  СанПиН 2.4.1.3049-13 «Санитарно-эпидемиологические требования к устройству, содержанию и организации режима работы дошкольных  образовательных  организаций» от 15 мая 2013г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Министерства здравоохранения и социального развития РФ (Mинздравсоцразвития России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    от 26 августа 2010 г. № 761н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Министерства труда РФ 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 от 18 октября 2013г.            № 544н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Министерства труда РФ «Об утверждении Инструкции по заполнению трудовых книжек» от 10 октября 2003г. № 69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оскомстата РФ «Об утверждении унифицированных форм первичной учетной документации по учету труда и его оплаты» от 5 января 2004г.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2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ЧР       «Об утверждении Положения об оплате труда работников государственных образовательных организаций Чеченской Республики» от  07 октября 2014г. №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ЧР «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» от 31 декабря 2014г. № 259 (ежегодно обновляе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2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 - ЛОКАЛЬНЫЕ АКТЫ</w:t>
            </w:r>
          </w:p>
        </w:tc>
      </w:tr>
      <w:tr>
        <w:trPr>
          <w:trHeight w:val="3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ны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менения в устав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идетельство ФНС о постановке на учет в налоговом орг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идетельство ФНС о внесении записи в ЕГРЮЛ о юридическом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иска из ЕГРЮ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ационное письмо об учете в Росстате (коды статис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50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цензия о праве ведения образовательной деятельности в ДОУ (с приложения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цензия о праве ведения медицинской деятельности в ДОУ             (с прилож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нитарно-эпидемиологическое заключение на помещения, используемые для осуществления медицинской деятельност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нитарно-эпидемиологическое заключение на медицинский кабинет, используемый для осуществления медицинской деятельности 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лючение МЧС России по ЧР о соблюдении требований пожар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вещение о постановке на учет в ФСС по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вещение о постановке на учет в УПФР по Ч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вещение о постановке на учет в УФК по Ч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-03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ы на недвижимое имущество (здания, сооружения, земельный участок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остав формируется в зависимости от права пользования: оперативное управление или аренда (безвозмездное пользо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идетельства о государственной регистрации  прав на недвижимое имущество (здания, сооружения), выданное  ДОУ (или на имя хозяина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хнические планы (технический паспорт) на здания и сооружения, выданные ДОУ (или на имя хозяина объе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дастровые паспорта на здания и сооружения, выданные Д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видетельство о государственной регистрации права на недвижимое имущество (земельный участок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нклатура 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00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й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ф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и отпусков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шение между Администрацией ДОУ и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план работы ДОУ с приложениям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 работы с родителями;             - План работы по связи ДОУ  со школой;                                                           - План работы психолога;                          - План работы на лето по оздоровлению детей.                             - План по трудовому воспита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8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о-сдаточные акты, составленные при смене 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локальные акты (положен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отдельные положения дополнительно хранятся в соответствующих папках  по направления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методическом объедин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едагогическом Сов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методическом кабин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замещения должностей педагогических работников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аттестации педагогических работников ДОУ на соответствие занимаемой долж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работе творческой групп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бщем собрании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Родительском собр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Родительском комит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миссии по урегулированию споров между участниками образовательных отнош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нормах профессиональной этик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равилах внутреннего распорядка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медицинском кабин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бракераж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ищебло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миссии по питанию в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рганизации детского питания в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ремировании, надбавках и материальном стимулировани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ведении официального сайта ДОУ в сети «Интерне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антитеррористической группе (папка «Антитеррор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миссии по охране труда (дополнительно хранится в папке «Охрана труд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б экспертной коми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психолого-медико-педагогическом консилиум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ервичной организации Профсою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самообразовании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правляющем сов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тировоч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нтрактном управляющ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равах прием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видеокамер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миссии по трудовым спор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тировоч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ведения, учета и хранения личных дел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перевода, отчисления, восстановления воспитан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рганизации методической, диагностической и консультативной помощи родителям (законным представителям) обеспечивающей получение детьми дошкольного образования в форме семей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защите персональных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миссии по размещению заказ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рганизации контрольно-пропускного режима МБ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ЗН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отч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67-б 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о проделанной работе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мообследование ДОУ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одовые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еся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64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64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ы, справки о результатах проверок, ревиз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173-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храна труда и техника безопасности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л. ЭП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вводного инструктажа по охране труда на 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26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комиссии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проверки выполнения соглашения по охране труда между администрацией ДОУ и профсоюзным комитетом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ЭП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охране труда сотрудников по долж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г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охране жизни и здоровь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несчастном случае с воспитанником (форма Н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632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происшеств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несчастном случае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3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происшеств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несчастных случаев с воспитан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несчастных случаев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административно-общественного контроля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инструктажа по охране жизни и здоровь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26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вводного инструктажа по охране труда и технике безопасности сотрудников ДО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26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инструктажа на рабочем месте по охране труда и технике безопасности сотрудников ДО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26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и выдачи инструкций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по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ЭПК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действий в случае пожара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эвакуации по эта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 (протокол) замера сопротивления изоляции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ЭП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инструктажа по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я о порядке действий персонала по обеспечению эвакуации в случае пож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первичных средств пожаротушения, знаков эвак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кая безопасност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ая инструкция ответственного за электро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7-б  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ЭП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террористический 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антитеррористическ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ческий 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-ОРГАНИЗАЦИОННЫЕ ДОКУМЕН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ьные поручения Руководителя Администрации Правительства Ч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перативным вопросам 5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ьные поручения Председателя Правительства Ч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перативным вопросам 5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ы об исполнении протокольных поруч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перативным вопросам 5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протокольных поруч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ы по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ы по движению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ящая корреспон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одящая корреспон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ЭПК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щение граждан (заявления, жалобы граждан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ЭПК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ые дела детей по группам: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копии документов должны быть заверены подписью  и печатью заведующей ДОУ «Копия верна»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я свидетельства о рождени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и паспортов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СНИЛ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медицинского полис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ут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говор между ДОУ и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гласие на обработку персональных и биометрических данных родителей и ребен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явление о зачислении в ДО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равка о состав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кумент, подтверждающий льготу на оплату родительск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приказов по основной деятельно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8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приказов по движе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исходящей корреспон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8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входящей корреспон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8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движ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личного приема граждан заведующим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г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выдачи спр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заявлений о приеме детей в ДО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5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2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- КАД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по личному составу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прием, замещение, совмещение, перевод, увольнение работников;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) проведение аттестации, повышение квалификации, присвоение званий (чинов);                         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ru-RU"/>
              </w:rPr>
              <w:t>в) изменение фамилии;                                 г) поощрения, награждения;                         д) оплата труда, премирование, осуществления различных выплат;     е) отпуск по беременности и родам;     ж) отпуск по уходу за ребенком,       з) отпуск по временной нетрудоспособност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-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ы по кадрам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дисциплинарные взыскания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ежегодные оплачиваемые отпус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отпуск учебны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командиров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  <w:t>д) отпуск без сохранения заработной плат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-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инструкции сотрудник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карточки работников (Т-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л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е списки сотрудник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59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книж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востребован -ия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стребованные 75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дела сотрудников: (копии документов должны быть заверены «Копия верна», печатью   и подписью заведующей ДОУ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паспор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диплом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СНИЛ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ИН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медицинского полис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я трудовой книжк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я свидетельства о брак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и свидетельств о рождени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правка о наличии (отсутствии) судимости и (или) факта уголовного преследования либо о прекращении уголовного преследова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и свидетельств об окончании курсов повышения квалификации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и приказов о присвоении разрядов и категори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чное заявление о приеме на работ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втобиограф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Личный листок по учету кадр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гласие на обработку персональных и биометрических данных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удовой догово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полнительные соглашения к трудовому договор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говор о материальной ответственности (если материально ответственное лицо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приказа о назначен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и всех приказов, издаваемых за весь трудовой период в учреждении в отношении работника, в том числе о смене фамили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я приказа об увольнении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приказов по личному состав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258-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приказов по кадра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 258-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трудовых договор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л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должностных инструкц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8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личного состава сотрудник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карточек Т-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л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личных де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л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движения трудовых книже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л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больничных лист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командировочных удостоверений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-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2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- МЕТОДИЧЕСКАЯ ДОКУМЕНТАЦ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бразова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календарный учебный график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ы Педагогического совета и материалы к ним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 заседаний Общего собрания, производственных совещаний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 заседаний Родительского комитета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 родительских собраний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ы внутреннего контроля ДОУ: (справки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атериалы оперативного контроля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атериалы тематического контроля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атериалы итогового контроля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о аттестации педагогических работников на соответствие занимаемым долж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ЭПК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ы об организации летней оздоровительной работы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ческие рекомендац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 работ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жим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о преемственности детского сада со шко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ие отчеты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29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ция педагогов (хранится в группах и кабинетах педагогов-специалистов)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 старшего воспитател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 работы (годовой, месячный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етка занятий педагогов (сво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фик посещения занятий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ая докум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ция педагога-психолога: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одовой план работы;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журнал учета проделанной работы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рафик работы на неделю;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тический отчет о проделанной работе  за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сихологическая карта ребенк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кументы по самообразо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 музыкального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ан воспитательно-образовательной работы (перспективный и календарный);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рафик работы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налитический отчет о проделанной работе за год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кументы по самообразованию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ция воспитателя: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ан воспитательно-образовательной работы (календарный план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спектив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ие сведения о детях и родителях (законных представителях)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зультаты педагогической диагностики;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абель посещаемост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околы группов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атериалы по работе с родителями групп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кументы по самообразованию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ция других специалис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учета поступления методической литера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53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ликвидации справочных служ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учета выдачи методической литературы и пособий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5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радь наблюдения и анализа педагогического процесса заведую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5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ликвидации сад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-ФИНАНСОВО-ХОЗЯЙ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ости по родительской плате по группа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проведения ревизи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ю-требование на выдачу продукт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ие паспорта на приборы и оборудование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естр детей на компенсацию части родительск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г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ели учета заработка и учета использования рабоче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в «Чеченстат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о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6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боя посу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59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показаний счет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- МЕДИЦИНСК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детей, направленных в туберкулезный диспанс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детей по группам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аболеваем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осмотра детей на педикулез и кожные 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нфекцион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санитарного состояния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санитарного состояния пищеб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дезинфицирующи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оступления и расходования медика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о С-витами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прохождения медицинских осмотров сотрудников и гигиенической аттестации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работы бактерицидной лам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9-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ый жур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измерения веса и роста детей, окружности груди и голо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ный жур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здоровья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готов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сыр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едицинской сес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г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карта) проведения профилактических приви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инпросвещения 1980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2:00Z</dcterms:created>
  <dc:creator>Admin</dc:creator>
  <dc:description/>
  <cp:keywords/>
  <dc:language>en-US</dc:language>
  <cp:lastModifiedBy>Пользователь</cp:lastModifiedBy>
  <cp:lastPrinted>2019-02-05T16:13:00Z</cp:lastPrinted>
  <dcterms:modified xsi:type="dcterms:W3CDTF">2019-02-11T08:12:00Z</dcterms:modified>
  <cp:revision>2</cp:revision>
  <dc:subject/>
  <dc:title>Муниципальное  бюджетное  дошкольное образовательное  учреждение «Детский сад №1 «Деши» с</dc:title>
</cp:coreProperties>
</file>